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6"/>
        <w:gridCol w:w="2543"/>
        <w:gridCol w:w="1738"/>
        <w:gridCol w:w="1770"/>
      </w:tblGrid>
      <w:tr>
        <w:trPr>
          <w:trHeight w:val="329" w:hRule="atLeast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般の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京電力株式会社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島　祐斗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本　将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西電力株式会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杉本　敬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峯崎　裕也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京電力株式会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部　大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沼　幸弘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北電力株式会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渡邊　勇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口　将門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年の部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京電力株式会社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橋本　知幸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坂中　輝行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電力株式会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池本　正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場　真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京電力株式会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間　順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尾形　達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国電力株式会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藤　敏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林　和久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壮年の部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州電力株式会社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部　純二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之園　隆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電力株式会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石　幸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鬼　昌久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電力株式会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儀　純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　茂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京電力株式会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田　隆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下　清隆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の部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京電力株式会社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井　美緒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森　奈々絵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電力株式会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口　陽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　朋子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電力株式会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日　るみ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野　加都子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海道電力株式会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矢崎　万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伊藤　奈津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6:00Z</dcterms:created>
  <dc:creator>energia-user</dc:creator>
  <dc:description/>
  <cp:keywords/>
  <dc:language>en-US</dc:language>
  <cp:lastModifiedBy>energia-user</cp:lastModifiedBy>
  <dcterms:modified xsi:type="dcterms:W3CDTF">2011-02-08T11:07:00Z</dcterms:modified>
  <cp:revision>1</cp:revision>
  <dc:subject/>
  <dc:title>　 一般の部</dc:title>
</cp:coreProperties>
</file>